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gsd4.cnitc.gsd4.cn/xiazai/9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