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tc.gsd4.cnitc.gsd4.cn/xiazai/151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